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БУ ДО «Ижморская ДЮСШ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иректор ДЮ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 А.Н. Сморок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»  янва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зви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жморская детско – юношеская спортив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г.т. Ижмор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именование програм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  развития   муниципального бюджетного  учреждения дополнительного образования «Ижморская детско-юношеской спортивной школы» 2017-2021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создания программы: январь, 201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ры программы:       </w:t>
      </w:r>
      <w:r>
        <w:rPr>
          <w:color w:val="000000"/>
          <w:sz w:val="28"/>
          <w:szCs w:val="28"/>
        </w:rPr>
        <w:t xml:space="preserve">Смороков А.Н. - директор МБУ ДО  «Ижмор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ЮС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.г.т. Ижморский, Кемер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Лосева Наталья Борисовна – заместитель дир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 учебно – воспитате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боте МБУ ДО «Ижморская ДЮС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ители мероприятий программы:  </w:t>
      </w:r>
    </w:p>
    <w:p>
      <w:pPr>
        <w:pStyle w:val="Normal"/>
        <w:ind w:left="2832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МБУ ДО «Ижморская детско-       юношеская  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ртивная шко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 xml:space="preserve">      652120. п.г.т. Ижморский, Кемеровской 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ул. Стадионная 14 тел.    (838459)2 -19-97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Эл. Адрес: </w:t>
      </w:r>
      <w:r>
        <w:rPr>
          <w:color w:val="000000"/>
          <w:sz w:val="28"/>
          <w:szCs w:val="28"/>
          <w:lang w:val="en-US"/>
        </w:rPr>
        <w:t>izhmorsck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yussh</w:t>
      </w:r>
      <w:r>
        <w:rPr>
          <w:color w:val="000000"/>
          <w:sz w:val="28"/>
          <w:szCs w:val="28"/>
        </w:rPr>
        <w:t xml:space="preserve"> 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я для разработки програм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еализация программы осуществляется на основе ряда законов и нормативных документов: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 образован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3.       Национальная доктрина образования в Россий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Федерации на период до  2025 год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 образовательном учреждении</w:t>
      </w:r>
    </w:p>
    <w:p>
      <w:pPr>
        <w:pStyle w:val="Normal"/>
        <w:ind w:left="2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 образования детей, утвержденное</w:t>
      </w:r>
    </w:p>
    <w:p>
      <w:pPr>
        <w:pStyle w:val="Normal"/>
        <w:ind w:left="2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от 7  марта 1995 г.</w:t>
      </w:r>
    </w:p>
    <w:p>
      <w:pPr>
        <w:pStyle w:val="Normal"/>
        <w:ind w:left="2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233 с учетом Постановления Правительства</w:t>
      </w:r>
    </w:p>
    <w:p>
      <w:pPr>
        <w:pStyle w:val="Normal"/>
        <w:ind w:left="2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 Федерации от 7декабря 2006 года № 752 «О</w:t>
      </w:r>
    </w:p>
    <w:p>
      <w:pPr>
        <w:pStyle w:val="Normal"/>
        <w:ind w:left="2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Типовое  положение об</w:t>
      </w:r>
    </w:p>
    <w:p>
      <w:pPr>
        <w:pStyle w:val="Normal"/>
        <w:ind w:left="2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м учреждении  дополнительного</w:t>
      </w:r>
    </w:p>
    <w:p>
      <w:pPr>
        <w:pStyle w:val="Normal"/>
        <w:ind w:left="2829" w:hanging="0"/>
        <w:rPr/>
      </w:pPr>
      <w:r>
        <w:rPr>
          <w:color w:val="000000"/>
          <w:sz w:val="28"/>
          <w:szCs w:val="28"/>
        </w:rPr>
        <w:t>образования   детей».</w:t>
      </w:r>
    </w:p>
    <w:p>
      <w:pPr>
        <w:pStyle w:val="Normal"/>
        <w:ind w:left="2121" w:firstLine="708"/>
        <w:rPr/>
      </w:pPr>
      <w:r>
        <w:rPr>
          <w:color w:val="000000"/>
          <w:sz w:val="28"/>
          <w:szCs w:val="28"/>
        </w:rPr>
        <w:t>5.    Закон Кемеровской области «Об    образовании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                    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еспечение условий для развития   педагогической  </w:t>
      </w:r>
    </w:p>
    <w:p>
      <w:pPr>
        <w:pStyle w:val="Normal"/>
        <w:ind w:left="30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муниципального  бюджетного    учреждения дополните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 xml:space="preserve">  «Ижморской детско – юношеской    спортивной   школы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Создание и укрепление правового и экономического 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ханизма повышения   уровня физической</w:t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овленности детей,  подростков и молодежи. Рос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ассового  детско – юношеского спорта и мастер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спортсменов;  </w:t>
      </w:r>
    </w:p>
    <w:p>
      <w:pPr>
        <w:pStyle w:val="Normal"/>
        <w:ind w:left="2124" w:firstLine="708"/>
        <w:jc w:val="center"/>
        <w:rPr/>
      </w:pPr>
      <w:r>
        <w:rPr>
          <w:color w:val="000000"/>
          <w:sz w:val="28"/>
          <w:szCs w:val="28"/>
        </w:rPr>
        <w:t xml:space="preserve">3. Совершенствование подготовки спортивных резервов; 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Профилактика заболеваемости и снижения </w:t>
      </w:r>
    </w:p>
    <w:p>
      <w:pPr>
        <w:pStyle w:val="Normal"/>
        <w:ind w:left="21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миногенной напряженности в   подростково –         молодежной среде средствами физической культуры и </w:t>
      </w:r>
    </w:p>
    <w:p>
      <w:pPr>
        <w:pStyle w:val="Normal"/>
        <w:ind w:left="2124" w:firstLine="708"/>
        <w:jc w:val="center"/>
        <w:rPr/>
      </w:pPr>
      <w:r>
        <w:rPr>
          <w:color w:val="000000"/>
          <w:sz w:val="28"/>
          <w:szCs w:val="28"/>
        </w:rPr>
        <w:t>спортаоздоровительной деятельности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        Повышение доступности качественного дополнительного образования, соответствующего требованиям об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>2.               Обеспечение необходимых условий для личностного развития, охраны и укрепления здоровья, профессионального самоопределения и творческого труда детей в возрасте, преимущественно от 6 до 18 л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>3.               Организация содержательного досуга, повышение уровня творческих способностей, раннее выявление и сопровождение  одаренных детей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  <w:tab/>
        <w:t xml:space="preserve">        </w:t>
      </w:r>
      <w:r>
        <w:rPr>
          <w:color w:val="000000"/>
          <w:sz w:val="28"/>
          <w:szCs w:val="28"/>
        </w:rPr>
        <w:t>Привлечение максимального количества детей, подростков, молодежи и учащихся к активным занятиям физической культурой и спортом культивируемых  в  ДЮСШ.</w:t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>5. Укрепление материально – технической базы  ДЮСШ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и реализации Программы: 2017-2021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реализации намеченных целей и задач планируется в два этап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(2017-2018 годы) - подготовительный к переходу от режима функционирования в режим развития: формирование учебно-методической базы. Максимально возможное и эффективное решение кадровых вопросов, структуризация направлений и сфер деятельности, управления и контроля, укрепление материально-технической базы ДЮСШ. Развитие системы взаимодействия с другими образовательными учрежд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(2018-2021  годы) – реализация режима развития: (формирование научно-методической базы); апробация новых образовательных программ, технологий; расширение сферы услуг; прочное вхождение в образовательное и культурное пространство района  и области; создание материально-технической базы достаточного уровн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яет собой непрерывную образовательную технологию, которая обеспечи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1.Для обучающихся ДЮСШ - приобретение практических навыков в  спортивной деятельности, поддержание здорового образа жизни, формирование необходимых личных качеств и социальных компетент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2.Для сотрудников - повышение профессионального уровня, квалифик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3.В рамках дополнительного образования - расширение  кругозора и раннюю профориентац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раясь на  опыт работы в области развития  детского  спорта, Программа включает следующие направл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              Нормативно-правовое направление, обеспечивающее реализацию прав и свобод ребенка в соответствии с нормативными докумен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2.               Методическое направление, заключающееся во внедрении в практику работы ДЮСШ  научных разработок в области дополнительного образования детей, в обобщении педагогических технологи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3.               Организационное направление, предусматривающее организацию и проведение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4.               Работа с кадрами предусматривает проведение семинаров для педагогов дополнительного образования детей,  а также обобщение и распространение передового педагогического оп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5.               Работа с семьей и общественными организациями, предусматривает мероприятия направленные на установление партнерских отношений с общественными организациями по поддержке детей и молодежи, вовлечение семей обучающихся в образовательно - воспитательный процес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ОННО-АНАЛИТИЧЕСКИЕ ДАННЫЕ ОБ ОБРАЗОВАТЕЛЬНОМ УЧРЕЖДЕН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онно-правовая форма: муниципальное  бюджетное 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режд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тус: образовательное учреждение дополнительного образова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3. Тип: физкультурно-спортивная направленность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4. Вид: детско-юношеская спортивная шко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БУ ДО «Ижморская ДЮСШ» выполняет следующие функ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1. Осуществление работы по привлечению обучающихся  к систематическим занятиям физкультурой и спор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2. 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3. Представление детям и подросткам равных условий для обучения в МБУ ДО «Ижморская ДЮСШ», а имеющим перспективу необходимых условий для  их  спортивного совершенств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4. 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5. Оказание всесторонней помощи образовательным учреждениям в организации работы по физкультуре и спор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6. 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7. Организация оздоровительных лагерей с дневным пребыванием детей на базе учреждения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8. Организация оздоровительных, спортивных лагерей для обучающихся за пределами учреждения, в том числе с выездом за пределы п.г.т. Ижморск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9. Осуществление иной деятельность, не запрещенной законодательством РФ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Учреждение организует работу с детьми в течение всего календарного года. Учебный год в ДЮСШ начинается с 1 сентября. Учебный план составляется с расчетом 36 недель учебно – тренировочных  занятий в условиях спортивной школы.  Деятельность обучающихся в  ДЮСШ осуществляется в </w:t>
      </w:r>
      <w:r>
        <w:rPr>
          <w:sz w:val="28"/>
          <w:szCs w:val="28"/>
        </w:rPr>
        <w:t>одновозрастных и разновозрастных</w:t>
      </w:r>
      <w:r>
        <w:rPr>
          <w:color w:val="000000"/>
          <w:sz w:val="28"/>
          <w:szCs w:val="28"/>
        </w:rPr>
        <w:t xml:space="preserve"> группах по видам спорта, которые организуются на весь учебный год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ая накопляемость групп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о – оздоровительный этап – 15  челове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начальной подготовки – до 1 года обучения – 15 человек, свыше 1 года обучения – 12 человек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формами учебно – тренировочного процесса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учебно – тренировочные и теоретические занят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дивидуальные учебно – тренировочные занятия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ко – восстановительные меропри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и медицинский контроль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матчевых встречах и соревнованиях различного уровн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тренировочные сбор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ская и судейская практика обучающих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го тренировочного занятия не может превыш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ортивно – оздоровительном этапе и этапе начальной подготовки – 2 часа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детско-юношеской спортивной школе работает 6 основных тренеров-преподавателей и 12 совместителей, функционируют восемь отделений: баскетбола, волейбола, мини – футбола, каратэ, пауэрлифтинга,  настольного тенниса, вольной борьбы, лыжные гонки  и   спортивной акробат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а 1 января 2018 года в МБУ ДО «Ижморская ДЮСШ»  обучается  </w:t>
      </w:r>
      <w:r>
        <w:rPr>
          <w:sz w:val="28"/>
          <w:szCs w:val="28"/>
        </w:rPr>
        <w:t>660 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никулярное время Учреждение может открывать в установленном порядке лагеря (с дневным пребыванием), на своей базе. Основной формой работы с обучающимися являются занятия в спортивных объединениях.  Содержание деятельности объединения определяется педагогом с учетом учебных планов и образовательных програм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реждении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С этой целью в Учреждении постоянно работает тренерско-преподавательский совет. Порядок его работы определяется Положением о тренерском сове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РАЗВИ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 ДО  «Ижморской детско-юношеской спортивной школы»  п.г.т. Ижмор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СНОВАНИЕ  НЕОБХОДИМОСТИ  СОЗДАНИЯ  КОНЦЕПЦИИ РАЗВИТ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ледние годы в Росси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около 40% детей, страдающих хроническими заболеваниями; прогрессируют болезни костно-мышечной системы, сердечно-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5% выпускников общеобразовательных учреждений  России можно считать здоровыми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10-15% молодых людей. На наш взгляд, в настоящее время развитию физической культуры и массового детско-юношеского спорта, как важных средств  профилактики и преодоления указанных негативных явлений, уделяется недостаточное внимание. Из общего числа российских школьников постоянно занимаются физической культурой и спортом чуть более 12% . 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 Кроме того, низкая заработная плата тренеров-преподавателей, где зачастую трудятся мужчины, привела в данный момент к дефициту специалистов физкультурно-спортивной направленности не только в спортивной школе, но и в общеобразовательных учреждениях города. 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Надо отметить, что сфера досуга в настоящее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ложившаяся ситуация в системе образования Кемеровской области и в частности в п.г.т. Ижморский, 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 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здоровой и органически развитой личностью,  гражданином страны, семьянино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оздание концепции развития МБУ ДО «ИжморскаяДЮСШ», учитывающей эти особенности современного состояния общества, насущная потребность времени.  Развитие - обязательный элемент деятельности 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работанная Концепция развития МБУ ДО «Ижморская ДЮСШ» рассчитана на период 2017-2021 г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Е ИДЕИ КОНЦЕПЦИИ РАЗВИ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равовой основой концепции развития является Закон Российской Федерации «Об образовании»,  Типовым положением об учреждении дополнительного образов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1.Создание необходимых условий для развития и социализации личности обучающего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2.Запуск  механизмов  развития и саморазвития самого  образовательного уч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3.Превращение образовательного процесса в действенный фактор развития личности обучающегося, при этом образовательно-тренировочный процесс в учреждении понимается как ценностное единство процессов развития, оздоровления, обучения,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цепция  МБУ ДО  «Ижморская ДЮСШ» строится на следующих позициях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Расширение социальных связей обучающихся с окружающим ми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УЧРЕЖД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 учреждение дополнительного образования «Ижморская  детско-юношеская спортивная школа» – это учреждение не только для обучающихся в ней спортсменов, но и для тренеров-преподавателей, учителей физической культуры. Это учреждение,  которо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Координирует  деятельность тренеров-преподавателей по реализации дополнительных образовательных программ различных направле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Осуществляет обмен опытом и повышение профессионального уровня творческих педагогических кад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 Оказывает организационно-методическую помощь образовательным учреждениям района в развитии и пропаганде спортивной направлен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 Принимает участие в организации и проведении массовых мероприятий различного уровня (соревнования, турниры, первенства,  семинары и т.д.), обеспечивающих мониторинг и развитие различных направлений спортивной деятель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 Организует работу по выявлению и поддержке одаренных и талантливых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 Выявляет, изучает, обобщает и распространяет опыт работы тренеров – преподавателей ДЮСШ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 Формирует банк результатов спортивной деятельности обучающихся, организует пропаганду достижений в спорте,  в том числе и средствами массовой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8. Организует и проводит семинары для педагогических работников образовательных учреждений по проблемам развития спортивной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9. Привлекает дополнительные финансовые источники за счет предоставления платных услуг, добровольных пожертвований и целевых взносов физических и юридическ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0. Организует и проводит совместно с заинтересованными ведомствами, учреждениями и общественными организациями областные массовые мероприятия (Первенства, турниры, соревнования и т.д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1. Организует иную деятельность, не противоречащую законодательству Российской Федерации и направленную на выполнение Учреждением уставных задач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И СОТРУДНИЧЕСТВО В СОЦИУ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ффективность педагогического процесса  МБУ ДО  «Ижморская ДЮСШ» играет  важную роль в формировании для обучающихся единого образовательного пространства, которое сориентировано на их интересы, позволяет им проявить свои способност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Отличительной особенностью творческой деятельности в области дополнительного образования  в ДЮСШ является возможность организации  ранней профессиональной ориентации, которая способствует выявлению и сопровождению детей, достигших успехов в спортив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Базовым учреждением, осуществляющим работу по повышению профессионального уровня педагогических кадров является Кузбасский региональный институт повышения квалификации и переподготовки работников образования   (КРИПК и ПРО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А КАДРОВОГО ОБЕСПЕ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тношения работников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образовательном учреждении в течение учебного года штат полностью укомплектован. Педагоги дополнительного образования имеют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. В ДЮСШ работают 18 тренеров – преподавателей (14 человек с высшим профессиональным образованием), из них 9 человек  имеют высшую квалификационную категорию , первую - 3 человека. Квалификация подтверждена документами об образовании. Все педагогические работники проходят обязательный медицинский осмотр. 100 %   педагогических работников образовательного учреждения, а также  административно-управленческого персонала обучены работе с персональным компьютером на уровне пользователей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задачи  кадрового обеспеч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оанализировать состояние аттестации педагогических кадров учреждения,   реализующих программы дополнительно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Сохранить укомплектованность педагогическими кадрами МБУ ДО «Ижморская  ДЮСШ»  к 2021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Обеспечить участие педагогов в региональных и федеральных конкурсах профессионального мастерства, в частности,  в   конкурсе педагогического мастерства  педагогов дополнительного образования в  рамках Всероссийского  конкурса   педагогов дополнительного  образования  «Сердце отдаю   детя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В 2018 г. заместителю директора ДЮСШ  разработать план семинаров - совещаний   по  актуальным   вопросам  развития    системы   дополнительного образования детей на 2019-2020 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СПЕКТИВЫ РАЗВИТИЯ ДЮСШ  на 2017-2021 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развития ДЮСШ  определяет стратегию развития образовательной системы учреждения на 2018-2021 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являетс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  Социально-педагогической (направлена на обеспечение прав личности на образование, социальную защищённость в современных условиях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  Межотраслевой (объединяет усилия различных ведомств, общественных и государственных организаций, объединений в деле образова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  Организационно-педагогической (создаёт условия для эффективной организации деятельности педагогического коллекти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цепция позвол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 Формировать образовательную политику уч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 Определять основы нормативного и финансового обеспечения развития ДЮСШ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ринимать   нормативные   акты,   распорядительные   документы, направленные на создание условий для развития учреждения, координирующие усилия различных структур и ведомств по вопросам образовательной деятельности уч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жителям района, являющимися основными заказчиками и пользователями образовательных услуг учреждения, участвовать в развитии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ыми критериями эффективности развития ДЮСШ   будут выступ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согласованность основных направлений и приоритетов развития, согласно Приоритетному национальному проекту «Образование», Федеральной программой развития образования и «Концепцией модернизации дополнительно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·   реализация ДЮСШ  дополнительных образовательных программ, пользующихся спросом на рынке образовательн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рост личных достижений участников образовательного процес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развитие ресурсного обеспечения образовательного процес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качество предоставляемых  образовательных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блемы: В процессе гуманизации и демократизации образования возникли новые проблемы, разрешение которых позволит дальнейшее развитие ДЮС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роблема заключается в недостаточной интеграции  общего и дополнительного образования. Система общего образования не обеспечивает в достаточной мере спортивную готовность выпускников школы. Появилась необходимость интеграции общего и дополните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 Проблема может быть решена путём создания комплексных интегрированных дополнительных образовательных программ, более тесной совместной деятельности общеобразовательных школ и учреждений дополните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торая проблема  касается  ресурсного  обеспечения  образовательного процесса. Наиболее болезненными выглядят проблемы финансирования. Значительная часть средств, выделяемых на нужды образования, не удовлетворяет потребность в ремонте здания, обновлении оборудования, создании материальной базы для современных образовательных технологий, стимулировании эффективной педагогической деятельности. Это касается также и финансирования мероприятий, имеющих первоочередное значение для развития ДЮСШ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ешение: поиск внебюджетных средств финансирования деятельности учреждения. Участие ДЮСШ  в мероприятиях Приоритетного национального проекта «Образовани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 И ЗАДАЧИ РАЗВИТИЯ  ДЮСШ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лючевым понятием образовательной и воспитательной   деятельности ДЮСШ является понятие «взаимодействие».  Развивающая образовательная среда ДЮСШ  обеспечивает возможности   для   целенаправленного   самоопределения   субъектов образовательного процесса через удовлетворение и развитие их потре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нцепция исходит из того, что главной целью деятельности ДЮСШ   в 2017-2018 гг. станет  формирование у выпускников ключевых компетентностей социально-адаптированной, здоровой и физически развитой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едовательно, организационными  задачами ДЮСШ  в 2017-2021 гг. стану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Совершенствование работы по социализации личности воспитанников, основанной на компетентностно – ориентированном подходе к образованию и профильном обуч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Повышение эффективности деятельности в сфере профессиональной социализации молодёжи и поддержки молодёжных инициати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.Поддержка молодых людей, оказавшихся в трудной жизненной ситуации, поддержка талантливой молодёж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4. Патриотическое и гражданское воспитание молодёжи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Дальнейшее внедрение новых педагогических технологий, в том числе, здоровьесберегающ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Развитие кадровых, программно - методических, материально- технических и финансовых ресурсов ДЮСШ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шения поставленных зада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        Удовлетворение образовательных потребностей уча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         Разработать единую программу взаимодействия с социокультурной средой в сфере образовательной и досуговой деятельности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         Осуществить методическое и организационное сопровождение работы педагогов дополнительного образования спортивной направлен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         Формирование  и развитие коллектива единомышле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          организовать взаимодействие между детскими объединениями ДЮСШ  через разработку и реализацию целевых програм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·                  поддерживать и развивать традиции ДЮСШ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             Профессионально - личностное развитие педагог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                  организовать учрежденческую систему повышения квалификации по освоению инновационных образовательных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                  оказывать сопровождение работы тренеров-преподавателей (конкурсы педагогического мастерства, семинары, консультации по проблемам воспитания школьников, работы с родителями, развития воспитательных систем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         Модернизация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                  стимулировать участие сотрудников и обучающихся в мероприятиях в рамках Приоритетного национального проекта «Образование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                         создание единой системы образовательного и воспитательного простран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 ОРГАНИЗАЦИИ ОБРАЗОВАТЕЛЬНОЙ СРЕД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ые ценности образовательного процесса в ДЮСШ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 Реализация идей гуманизации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  Стремление к высокой психологической комфортности для всех участников воспитательного процес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 Открытость, доверие, уважение друг к друг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 Свобода твор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 Стремление к обеспечению личностного и профессионального развития выпускника и его успешной социальной адаптации в дальнейш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сновные принципы организации развивающей образовательной среды ДЮСШ</w:t>
      </w:r>
      <w:r>
        <w:rPr>
          <w:color w:val="000000"/>
          <w:sz w:val="28"/>
          <w:szCs w:val="28"/>
        </w:rPr>
        <w:t xml:space="preserve"> : открытость, вариативность, адаптивность, партнер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Принцип открытости относим как к процессу образования, обращенному к спортивному совершенствованию обучающихся, так и к организации взаимодействия ДЮСШ  с социокультурной сре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Принцип  вариативности  обеспечивает  выбор  индивидуального развивающего  маршрута  образования,  разработку различных вариантов образовательных программ,   образовательных   модулей,   дифференцированных   в зависимости  от  возраста,  уровня  развития,  индивидуальных особенностей и интересов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ринцип  адаптивности  предусматривает такое 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4. Принцип партнерства предполагает формирование партнерских отношений между участниками образовательного процесса ДЮСШ  и окружающего сообщ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роение развивающейся образовательной среды ДЮСШ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состоит из 3 содержательных блоков, представляющих основные виды деятельности учреждения: воспитательную, образовательную и  досугову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оспитательный блок  включает в себя систему воспитательных мероприятий  ДЮСШ , направленных на реализацию функций воспитания, а также систему активного участия воспитанников ДЮСШ  в самоуправлении, социокультурных развивающих программ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Образовательный блок  представлен  уровнями, при прохождении которых  ребенок осваивает все более высокие ступени спортивного мастер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Досуговый блок состоит из следующих форм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·  разработка сценариев культурно-массовых  и спортивных мероприят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·  организация летнего отдыха детей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 РЕАЛИЗАЦИИ ПРОГРАММЫ РАЗВИ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ХОДЫ К СОЗДАНИЮ ЕДИНОГО ОБРАЗОВАТЕЛЬНОГО ПРОСТРАНСТВА В МБУ ДО «Ижморская ДЮСШ»: модель выпускника, цели и задачи, основные направления и содержание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инновационной работы  в данном направлении лежит возрастной подход к организации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й концепции развития ДЮСШ  была выработана определенная система работы. Это разноуровневый, ступенчатый механизм роста и развития  обучающегося ДЮСШ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воения дополнительных образовательных учебных программ по физкультурно-спортивной направленности по этапам подготовки: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портивно-оздоровительный этап                - срок освоения 1 год,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этап начальной подготовки                           - срок освоения 3 года,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color w:val="000000"/>
          <w:sz w:val="28"/>
          <w:szCs w:val="28"/>
        </w:rPr>
        <w:t>1. Обучение в Учреждении осуществляется как в одновозрастных так и в      разновозрастных</w:t>
        <w:tab/>
        <w:t>группах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Занятия в Учреждении проводятся по образовательным программам, разрабатываемых и утверждаемых Учреждением на основе примерных программ по видам спорта допущенных Федеральным органом управления в сфере физической культуры и спорта и (или) образовательных программ, рекомендованных Федеральным органом управления в сфере образования. </w:t>
        <w:br/>
        <w:t>3.   Каждый обучающийся имеет право заниматься в нескольких секциях, а также</w:t>
        <w:tab/>
        <w:t>менять</w:t>
        <w:tab/>
        <w:t xml:space="preserve">их. </w:t>
        <w:br/>
        <w:t xml:space="preserve">4.   Образовательный процесс в Учреждении реализуется по следующим формам, методам и средствам работы: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о-массовой работы среди детей, подростков и молодежи,</w:t>
        <w:br/>
        <w:t>направленной на укрепление здоровья и всестороннее физическое развитие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боты по привлечению к систематическим занятиям способных</w:t>
        <w:tab/>
        <w:t>детей</w:t>
        <w:br/>
        <w:t>и подростков в области физической культуры и спорта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валифицированных юных спортсменов, резерва для сборных</w:t>
        <w:br/>
        <w:t xml:space="preserve">команд района, области, Российской Федерации;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приобретения обучающимися знаний, умений и</w:t>
        <w:tab/>
        <w:t>навыков</w:t>
        <w:tab/>
        <w:t>в</w:t>
        <w:tab/>
        <w:t>области гигиены, первой медицинской помощи, овладение приемами оценки своего физического состояния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оревнований по видам спорта;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color w:val="000000"/>
          <w:sz w:val="28"/>
          <w:szCs w:val="28"/>
        </w:rPr>
        <w:t>осуществление как платной, так и профессиональной бесплатной подготовки в</w:t>
        <w:br/>
        <w:t>качестве дополнительных образовательных и иных услуг по договорам и совместно с предприятиями, учреждениями, организациям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портивных объектов для занятий физической культурой</w:t>
        <w:tab/>
        <w:t>и спортом, проведение или оказание помощи в проведении соревнований различным организациям, учреждениям на условиях договоров о совместной деятельности и на платной основе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учебно-тренировочных сборов, организация профильных, спортивно-оздоровительных лагерей;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полнительных культурно-досуговых услуг населению, а именно: проведение спортивных мероприятий, соревнований, конкурсов, смотров, и иные услуги с заключением договоров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иносящей доход деятельности в соответствии с</w:t>
        <w:br/>
        <w:t xml:space="preserve">действующим законодательством;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СШ утверждает годовой учебный план по согласованию с Учредителем и расписание учебно – тренировочных занятий каждого тренера по этапам подготовк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о – оздоровительному (СО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альной подготовки (НП)</w:t>
      </w:r>
    </w:p>
    <w:p>
      <w:pPr>
        <w:pStyle w:val="Normal"/>
        <w:ind w:left="360" w:firstLine="708"/>
        <w:rPr/>
      </w:pPr>
      <w:r>
        <w:rPr>
          <w:color w:val="000000"/>
          <w:sz w:val="28"/>
          <w:szCs w:val="28"/>
        </w:rPr>
        <w:t>В спортивно-оздоровительные группы зачисляются дети и подростки в возрасте 7-18 лет. На данном этапе для обучающихся, приоритетными являются воспитательная и спортивно-оздорови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начальной  подготовки осуществляется  физкультурно-оздоровительная  и воспитательная работа,  направленная  на  разностороннюю  физическую подготовку и овладение основами техники избранного вида спорта,  выбор спортивной  специализации  и  выполнение  контрольных  нормативов  для зачисления на учебно-тренировочный этап подгот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руппы комплектуются из числа обучающихся и воспитанников общеобразовательных школ, садов,  учреждений начального профессионального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инансирование Программы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работка и внесение на рассмотрение Главы Администрации   Ижморского муниципального района в установленном порядке обоснования и сметы расходов по финансированию мероприятий программы МБУ ДО  «Ижморская ДЮСШ» ежегодно. Обеспечение выполнения программы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личение объема финансирования в бюджете МБУ ДО «Ижморская ДЮСШ»  на программные мероприятия ДЮСШ ежегодно.Дальнейшее развитие сферы физической культуры и спорта в Ижморском муниципальном районе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материально-технической базы учреждений спорта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е капитального ремонта помещений ДЮСШ, хоккейных коробок МБУ ДО «Ижморская ДЮСШ» _______(тыс. руб.)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емонт и благоустройство школьных стадионов и спортивных площадок ОУ   Ижморского муниципального района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Обеспечение учреждений детско-юношеского спорта спортивным инвентарем, оборудованием, формой, программами обучения и методической литературой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мер по соблюдению нормативов обеспеченности спортивным инвентарем, учреждений дополнительного образования спортивной направленности МБУ ДО «Ижморская ДЮСШ» ежегодно. Укрепление материально-технической базы, повышение качества проведения физкультурно-оздоровитель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бретение спортивного инвентаря, оборудования и спортивной формы для членов сборных юношеских, юниорских и молодежных команд МБУ ДО «Ижморская ДЮСШ» _____      (тыс. руб.)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казание содействия   школам, дошкольным учреждениям в приобретении инвентаря, оборудования, спортивной формы и тренажеров для занятий платных групп МБУ ДО «Ижморская ДЮСШ»  _______(тыс. руб.)  Привлечение к занятиям физической культурой и спортом населения района, укрепление здоровья, пропаганда здорового образа жизни, организация досуга населения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здание системы платных физкультурно-спортивных услуг, оказываемых детям, подросткам и молодежи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сширение системы платных услуг, оказываемых детям, подросткам и молодежи учреждениям дополнительного образования спортивной направленности  -ведение реестра физкультурно-спортивных, туристских и иных организаций, оказывающих платные услуги  МБУ ДО  «Ижморская ДЮСШ» ежегодно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влечение к занятиям физической культурой и спортом населения района, укрепление здоровья, пропаганда здорового образа жизни, организация досуга населения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дготовка и переподготовка физкультурных кадров, общественного спортивного и туристского актива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мониторинга потребности в физкультурных кадрах МБУ ДО «Ижморская ДЮСШ» ежегодно     Объективная оценка потребности Ижморского муниципального района  в физкультурных кадрах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величение количества занимающихся детей в МБУ ДО «Ижморская ДЮСШ» Привлечение к занятиям ФК и С наибольшего количества подрастающего поколения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мирование лучших тренеров-преподавателей по результатам работы за год МБУ ДО «Ижморская ДЮСШ» _____________(тыс. руб.)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жильем молодых специалистов (кол-во квартир по социальному найму) МБУ ДО «Ижморская  ДЮСШ»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Методическая учеба тренеров-преподавателей  МБУ ДО «Ижморская ДЮСШ» По мере комплектования групп, согласно вызова КРИПК и ПРО Повышение профессионального и методического уровня подготовки тренерского состава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овершенствование системы управления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ршенствование системы районных спортивно-оздоровительных мероприятий для детей, подростков и молодежи МБУ ДО «Ижморская ДЮСШ» ежегодно.     Привлечение к массовым занятиям физической культурой и спортом учащихся   школ, профессиональных училищ,  воспитанников 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Физкультурно-оздоровительная, спортивно-массовая и профилактическая работа с детьми, подростками и молодежью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районной системы контроля над уровнем физического здоровья дошкольников и учащейся молодежи МБУ ДО «Ижморская ДЮСШ»  в ЦРБ ежегодно. Объективная оценка физического здоровья детей и молодежи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ведение мониторинга физической подготовленности и здоровья детей   МБУ ДО «Ижморская ДЮСШ» МБУЗИЦРБ ежегодно.   Разработка стандартов физической подготовленности детей и подростков с учетом места проживания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оведение Спартакиады среди школ и поселений района МБУ ДО «Ижморская ДЮСШ» Ежегодно ____________(тыс. руб.)  Привлечение к занятиям физической культурой и спортом молодежи допризывного возраста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Подготовка спортивных резервов и развитие спорта высших достижений в системе детско-юношеского спорта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вершенствование календарных планов спортивных мероприятий и системы проведения соревнований МБУ ДО « Ижморская ДЮСШ» ежегодно     Совершенствование соревновательной подготовки, выявление перспективных спортсменов для сборных команд города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Увеличение расходов на организацию соревнований в районе и участие в областных и всероссийских  соревнованиях МБУ ДО «Ижморская ДЮСШ» Ежегодно  _______(тыс. руб.)Пропаганда и развитие детско-юношеского спорта, подготовка спортивного резерва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двухразового комплексного углубленного обследования сборных команд в течение учебно-тренировочного года МБУ ДО «Ижморская ДЮСШ» ЦРБ. Ежегодно мониторинг состояния здоровья и корректировка мероприятий по здоровьесбережению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Материальное стимулирование победителей и призёров международных Всероссийских, областных соревнований МБУ ДО «Ижморская ДЮСШ» Ежегодно ________ (тыс. руб.)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 Поощрение тренеров-преподавателей за подготовку высококвалифицированного учащегося-спортсмена (в % от тарифной ставки) МБУ ДО «Ижморская ДЮСШ». Ежегодно стимулирование тренерского состава, специалистов, руководителей за подготовку высококлассных спортсменов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ведение надбавки руководителям и специалистам ДЮСШ за обеспечение высококачественного учебно-тренировочного процесса МБУ ДО «Ижморская ДЮСШ» ежегодно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Информационная, образовательно-просветительская и рекламная деятельность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здание системы информационного обеспечения программы, в том числе в сети INTERNET. WEB-страницы и WEB сайты в компьютерной сети МБУ ДО «Ижморская ДЮСШ» Ежегодно     Формирование позитивного общественного мнения к занятиям спортом в молодежной среде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зготовление памятной и наглядной атрибутики МБУ ДО « Ижморская ДЮСШ»  _______(тыс. руб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189"/>
        </w:tabs>
        <w:ind w:left="31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4"/>
        </w:tabs>
        <w:ind w:left="3534" w:hanging="70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1:00Z</dcterms:created>
  <dc:creator>User</dc:creator>
  <dc:description/>
  <cp:keywords/>
  <dc:language>en-US</dc:language>
  <cp:lastModifiedBy>Анастасия</cp:lastModifiedBy>
  <cp:lastPrinted>2015-05-27T11:30:00Z</cp:lastPrinted>
  <dcterms:modified xsi:type="dcterms:W3CDTF">2021-02-25T07:52:00Z</dcterms:modified>
  <cp:revision>33</cp:revision>
  <dc:subject/>
  <dc:title>Программа рассмотрена и утверждена</dc:title>
</cp:coreProperties>
</file>